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tenzione: le informazioni qui presenti possono non essere complete o specifiche alla necessità del visitatore richiedente; si consiglia pertanto di verificarne l’esattezza e la completezza presso le fonti prepo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LA PERCENTUALI GRADO DI INVALIDITA’</w:t>
      </w:r>
    </w:p>
    <w:p>
      <w:pPr>
        <w:pStyle w:val="Normal"/>
        <w:jc w:val="center"/>
        <w:rPr/>
      </w:pPr>
      <w:r>
        <w:rPr/>
        <w:t>RICONOSCIUTE DA A.S.L. DI APPARTENENZA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G.U. 43 DEL 5 FEBBRAIO 1992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lessia generalizzata con crisi annuali in trattamento</w:t>
        <w:tab/>
        <w:tab/>
        <w:t>20% fi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lessia generalizzata con crisi mensili in trattamento</w:t>
        <w:tab/>
        <w:tab/>
        <w:t>46% fi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lessia generalizzata con crisi plurisettimanali in trattamento</w:t>
        <w:tab/>
        <w:t>100% fi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lessia generalizzata con crisi quotidiane in trattamento</w:t>
        <w:tab/>
        <w:tab/>
        <w:t>100% fi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lessia localizzata con crisi in trattamento</w:t>
        <w:tab/>
        <w:tab/>
        <w:tab/>
        <w:tab/>
        <w:t>10% fi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lessia localizzata con crisi mensili in trattamento</w:t>
        <w:tab/>
        <w:tab/>
        <w:t>41% fi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lessia localizzata con crisi plurisettimanali in trattamento</w:t>
        <w:tab/>
        <w:t>da 91% a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lessia localizzata con crisi quotidiane in trattamento</w:t>
        <w:tab/>
        <w:tab/>
        <w:t>da 91% a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ta Bene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 xml:space="preserve">La persona cui viene riconosciuta l’invalidità civile nella percentuale sopra indicata, ha diritto alla iscrizione negli elenchi del collocamento obbligatorio (L. 68/99), se tale riduzione della capacità lavorativa (percentuale) risulta superiore al 45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ersona cui viene riconosciuta l’invalidità civile nella percentuale pari o superiore al 74%, se di età compresa tra i 18 ed i 65 anni, ha diritto ad un </w:t>
      </w:r>
      <w:r>
        <w:rPr>
          <w:u w:val="single"/>
        </w:rPr>
        <w:t>assegno di assistenza</w:t>
      </w:r>
      <w:r>
        <w:rPr/>
        <w:t xml:space="preserve"> per 13 mensilità, ma solo se sussistono le condizioni di redd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ersona cui viene riconosciuta l’invalidità civile nella percentuale pari 100%, se di età compresa tra i 18 ed i 65 anni, ha diritto ad una </w:t>
      </w:r>
      <w:r>
        <w:rPr>
          <w:u w:val="single"/>
        </w:rPr>
        <w:t>pensione di invalidità</w:t>
      </w:r>
      <w:r>
        <w:rPr/>
        <w:t xml:space="preserve"> per 13 mensilità, ma solo se sussistono le condizioni di redd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ersona dichiarata invalida civile ed incapace di deambulare o di compiere gli atti quotidiani della vita senza l’aiuto di un accompagnatore, riceve una indennità di accompagnamento per 12 mensilità a prescindere dalla propria capacità di reddito; salvo che la persona invalida non sia ricovera gratuitamente presso Istituti con onere a carico della P.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minore di anni 18 al quale siano state riconosciute difficoltà persistenti (invalidità) a svolgere i compiti e le funzioni della propria età, viene riconosciuta una </w:t>
      </w:r>
      <w:r>
        <w:rPr>
          <w:u w:val="single"/>
        </w:rPr>
        <w:t>indennità di frequenza</w:t>
      </w:r>
      <w:r>
        <w:rPr/>
        <w:t xml:space="preserve"> mensile subordinata al periodo di frequenza di scuole, centri di formazione e/o addestramento professionale, centri ambulatoriali ecc. ecc., finalizzati al reinserimento sociale; tale indennità è subordinata ai requisiti di reddito del mi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23:00Z</dcterms:created>
  <dc:creator>Pisati Mario</dc:creator>
  <dc:description/>
  <dc:language>en-US</dc:language>
  <cp:lastModifiedBy>Pisati Mario</cp:lastModifiedBy>
  <dcterms:modified xsi:type="dcterms:W3CDTF">2013-04-23T16:23:00Z</dcterms:modified>
  <cp:revision>2</cp:revision>
  <dc:subject/>
  <dc:title>Attenzione: le informazioni qui presenti possono non essere complete o specifiche alla necessità del visitatore richiedente; s</dc:title>
</cp:coreProperties>
</file>